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4857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krétní zad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-022-E Porážení, jatečné opracování a porcování drůbež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dání pro účastníky ověřování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kyny k realizaci zkouš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eznamte se s provozním řádem drůbeží porážky porcovány a balír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držujte všechna ustanovení předepsaná pro pracovníka v potravinářském provozu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ujte hygienické předpisy, osobní hygienu a zásady bezpečnosti potravin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žívejte ochranné pracovní pomůcky a předměty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ržujte sanitační řá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održujte BOZP a P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Kontrolujte a proveďte porážku, jatečné opracování a porcování hrabavé a vodní drůbeže.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ište a rozlišujte specifická bezpečnostní rizika související s manipulací se strojním vybavením a s výkonem pracovních činností při porážení, jatečné úpravě a porcování drůbež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Čas na porážení, jatečné opracování a porcování jsou 3 hodin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řadí porážení drůbeže: 1. vodní drůbež, 2. hrabavá drůbež.</w:t>
      </w:r>
    </w:p>
    <w:p>
      <w:pPr>
        <w:pStyle w:val="Bezmez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dání zkoušky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Stanovte posloupnost prací a jejich časový odhad (harmonogram prací). Svou volbu zdůvodněte.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kontrolujte stav a funkčnost vybavení a strojního zařízení pro porážku, jatečné opracování a porcování drůbeže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Přepravte drůbež k porážecí lince. Dodržujte zásady BOZP a předpisy pro přepravu a zacházení s jatečními zvířaty. Okomentujte zajištění požadavků na pohodu zvířat.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veďte základní selekci a navěšení drůbeže. Vyjmenujte důvody pro vyřazení drůbeže před porážkou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Kontrolujte správnost omračování a vykrvování, při nedokonalém podříznutí drůbeže proveďte ruční podříznutí. Komentujte možné chyby při omračování a vykrvování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Proveďte kontrolu nastavení zařízení pro škubání a následně proveďte napaření, škubání a dočistění drůbeže. U vodní drůbeže proveďte voskování včetně kontroly nastavení zařízení pro voskování. Kontrolujte a okomentujte správné nastavení teploty vody pro paření a doby škubání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Zkontrolujte nastavení strojů a zařízení na kuchání drůbeže a oddělení poživatelných drobů. Proveďte ruční kuchání drůbeže a oddělování poživatelných drobů včetně jejich čištění a úpravy. Komentujte možné chyby při kuchání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Proveďte očištění povrchu drůbeže (u vodní drůbeže proveďte voskování), důkladně omyjte celé jatečně upravené tělo drůbeže. Proveďte vychlazení drůbežího masa a drobů.  Okomentujte postup chlazení drůbežího masa a drobů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Přesuňte vedlejší jatečné produkty na určené místo, proveďte sanitaci drůbeží porážky. Proveďte osobní hygienu, převlékněte se do čistého pracovního oblečení.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kontrolujte vychlazení masa a drobů. Uveďte správné teploty pro chlazení drůbežího masa a drobů. Zkontrolujte převěšení, případně převěste drůbeží maso pro balírnu, porcovnu a masnou výrobu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Zkontrolujte stroje a zařízení porcovny a balírny, následně naporcujte drůbeží maso. Komentujte vámi provedený postup. Zabalte naporcované drůbeží maso, drůbeží díly, droby a sledujte a dodržujte stanovené teploty. Komentujte správné nastavení teplot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Zkontrolujte zařízení chladíren a mrazíren, dále pak stanovené teploty chladírny a mrazírny. Dohlížejte na pohyb zboží a dodržování pravidla pro skladování zboží v chladírnách a mrazírnách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Ošetřete a skladujte vedlejší jatečné produkty určené ke krmení zvířat. Předveďte ošetření a skladování peří. Proveďte likvidaci jatečných odpadů v souladu s předpisy. Komentujte význam těchto operací.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 ukončení činnosti proveďte úklid pracoviště, čištění a údržbu strojů v souladu s hygienickými požadavky.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Ústně popište, jak budete likvidovat obaly a zbytky úklidových a čisticích prostředků v průběhu ověřování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upis materiálního a technického zabezpečení pro zajištění ověřování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eriální a technické předpoklad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acovní nářadí a nástroje (nože, ocílka, nádoby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úklidové pomůck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ab/>
        <w:t>ochranné pracovní pomůc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ologické vybavení drůbeží porážk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vozní řád drůbeží porážk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ředpisy BOZP a P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růbeží porážka standardně vybavená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omůcky nástroje a strojní vybavení používané při porážen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sanitační řád pro porcování drůbe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rola dodržení časového limitu</w:t>
      </w:r>
    </w:p>
    <w:tbl>
      <w:tblPr>
        <w:tblW w:w="910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46"/>
        <w:gridCol w:w="215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innost podle za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Časový limit (v min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eprava drůbeže na porážku a přísun k lince na zpracov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věšov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mračování a vykrvov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pařování a škub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ch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ychlazování drůbežího masa a drobů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rcování a balení drůbežího masa, drůbežích dílů a drobů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kladování drůbežího masa a drůbežích dílů a drobů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šetření a skladování vedlejších jatečných produktů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bsluha strojního a technologického vybavení provozu zpracování drůbež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5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Doba trvání zkoušky: </w:t>
            </w:r>
            <w:r>
              <w:rPr>
                <w:rFonts w:cs="Arial" w:ascii="Calibri" w:hAnsi="Calibri"/>
                <w:sz w:val="22"/>
                <w:szCs w:val="20"/>
              </w:rPr>
              <w:t xml:space="preserve">podle standardu 2-3 hod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165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i/>
      <w:iCs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40" w:after="40"/>
    </w:pPr>
    <w:rPr>
      <w:b/>
      <w:bCs/>
      <w:i/>
      <w:iCs/>
      <w:sz w:val="20"/>
      <w:szCs w:val="20"/>
      <w:lang w:val="en-US" w:eastAsia="ja-JP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8:00Z</dcterms:created>
  <dc:creator>HM</dc:creator>
  <dc:description/>
  <cp:keywords/>
  <dc:language>en-US</dc:language>
  <cp:lastModifiedBy>Jarmila</cp:lastModifiedBy>
  <cp:lastPrinted>2013-04-30T11:46:00Z</cp:lastPrinted>
  <dcterms:modified xsi:type="dcterms:W3CDTF">2015-04-08T11:08:00Z</dcterms:modified>
  <cp:revision>2</cp:revision>
  <dc:subject/>
  <dc:title>Konkrétní zadání 29-002-H Výroba jemného pečiva</dc:title>
</cp:coreProperties>
</file>